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>14.06.2017                                                с. Михайловка                                                     № 852-па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.10.2003  № 131-ФЗ «Об общих принципах организации местного самоуправления в РФ», в целях реализации муниципальной программы «Молодежная политика Михайловского муниципального района 2017-2019 годы», утвержденной постановлением администрации Михайловского муниципального района от 17.10.2016  № 643-па, и в рамках празднования Дня молодежи </w:t>
      </w:r>
      <w:r>
        <w:rPr>
          <w:b w:val="false"/>
          <w:color w:val="000000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1. Подготовить и провести 24 июня 2017 года районные праздничные мероприятия, посвященные Дню молодежи, согласно плану мероприятий, посвященных празднованию Дня молодежи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2. Утвердить оргкомитет по подготовке и проведению мероприятий, посвященных Дню молодежи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3. Рекомендовать отделу Министерства внутренних дел Российской Федерации по Михайловскому муниципальному району (Присакарь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Обеспечить охрану общественного порядка и безопасность граждан на центральной площади с. Михайловка 24 июня 2017 года с 19-00 часов до 22.00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Перекрыть движение автотранспорта в с. Михайловка по ул. Красноармейская (от ул. Ленинская до ул. Тихоокеанской) 24.06.201</w:t>
      </w:r>
      <w:r>
        <w:rPr>
          <w:b w:val="false"/>
          <w:szCs w:val="26"/>
          <w:lang w:val="en-US"/>
        </w:rPr>
        <w:t>7</w:t>
      </w:r>
      <w:r>
        <w:rPr>
          <w:b w:val="false"/>
          <w:szCs w:val="26"/>
        </w:rPr>
        <w:t xml:space="preserve"> года с 1</w:t>
      </w:r>
      <w:r>
        <w:rPr>
          <w:b w:val="false"/>
          <w:szCs w:val="26"/>
          <w:lang w:val="en-US"/>
        </w:rPr>
        <w:t>8</w:t>
      </w:r>
      <w:r>
        <w:rPr>
          <w:b w:val="false"/>
          <w:szCs w:val="26"/>
        </w:rPr>
        <w:t>-00 часов до 22-00 час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4. Рекомендовать главам сельских и городского поселений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 Провести на подведомственной территории  праздничные и спортивные мероприятия, посвященные празднованию Дня молодежи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2. Организовать подвоз творческих коллективов, делегаций молодеж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Cs w:val="26"/>
        </w:rPr>
        <w:t>поселений для участия в праздничных мероприятиях 24.06.2017 года к 19-00 часа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5. Рекомендовать главе Михайловского сельского поселения В.Л. Абрамову обеспечить электропитание розетки на центральной площади с 16-00 часов до 22-00 часов 24.06.2017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узьменко),</w:t>
      </w:r>
      <w:r>
        <w:rPr>
          <w:b w:val="false"/>
          <w:color w:val="000000"/>
          <w:szCs w:val="26"/>
        </w:rPr>
        <w:t xml:space="preserve"> отделу по культуре и молодежной политике (Мастабаева), </w:t>
      </w:r>
      <w:r>
        <w:rPr>
          <w:b w:val="false"/>
          <w:szCs w:val="26"/>
        </w:rPr>
        <w:t>управлению по вопросам образования (Чепала)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1. Подготовить сценарий праздничных мероприятий и обеспечить их проведение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2. Обеспечить подвоз и участие творческих коллективов в праздничных мероприятиях 24.06.2017 года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6"/>
        </w:rPr>
        <w:t>Отделу экономики управления экономики (Маркова)</w:t>
      </w:r>
      <w:r>
        <w:rPr>
          <w:sz w:val="28"/>
          <w:szCs w:val="28"/>
        </w:rPr>
        <w:t xml:space="preserve"> </w:t>
      </w:r>
      <w:r>
        <w:rPr>
          <w:b w:val="false"/>
          <w:szCs w:val="26"/>
        </w:rPr>
        <w:t>организовать на центральной площади с. Михайловка торговлю прохладительными напитками, кондитерскими изделиями 24.06.2017 года с 16-00 часов до 22-0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1.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 w:val="false"/>
          <w:szCs w:val="26"/>
        </w:rPr>
        <w:t xml:space="preserve">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2. Обеспечить уборку центральной площади до мероприятий и после мероприятий 24.06.2017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3. Установить на центральной площади 2 контейнера для сбора мусора 24.06.2017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9.  Контроль за исполнением настоящего постановления возложить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Cs w:val="26"/>
        </w:rPr>
        <w:t>на заместителя главы администрации муниципального района Е.А. Саломай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/>
      </w:pPr>
      <w:r>
        <w:rPr>
          <w:rStyle w:val="StrongEmphasis"/>
          <w:b/>
          <w:sz w:val="28"/>
          <w:szCs w:val="28"/>
        </w:rPr>
        <w:t>Приложение № 1</w:t>
      </w:r>
    </w:p>
    <w:p>
      <w:pPr>
        <w:pStyle w:val="Style17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7"/>
        <w:widowControl w:val="false"/>
        <w:spacing w:before="0" w:after="0"/>
        <w:ind w:left="4536" w:hanging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14.06.2017 № 852-п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6"/>
          <w:u w:val="single"/>
        </w:rPr>
      </w:pPr>
      <w:r>
        <w:rPr/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зднованию Дня молодежи </w:t>
      </w:r>
    </w:p>
    <w:p>
      <w:pPr>
        <w:pStyle w:val="Normal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20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ные выступления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 выступление команды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лидинга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выступление спортсменов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корейского боевого искусства тхеквондо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6.2017 г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00 ч. до 19-3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вин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тие  фотовыставки молодых фотографов «Мгновения врем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6.2017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4-00ч. до 16-0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ко-краеведческий музей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аева Л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ьменко О.В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ежная концертная программа «Планета под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званием «молодость»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6.2017 г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30ч. до 22-00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стабаева Ю.В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6.2017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0-00 ч. до 16-00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центральный стадион с. Михайл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касов Л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b w:val="false"/>
          <w:szCs w:val="26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14.06.2017 № 852-па</w:t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ломай Е.А.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стабаева Ю.В., начальник отдела по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, директор ММБУК ММ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МКИО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дичевская К.И., главный специалист отдела по культуре и молодежной политике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06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касов Л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Исаева Л.В., заведующий историко-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раеведческим музеем с. Михайловк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, директор РДК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84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шеничная О.Н., главный редактор районной общественно-политической газеты  «Вперед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8:00Z</dcterms:created>
  <dc:creator>***</dc:creator>
  <dc:description/>
  <dc:language>en-US</dc:language>
  <cp:lastModifiedBy>MorozovaNN</cp:lastModifiedBy>
  <cp:lastPrinted>2017-06-15T11:25:00Z</cp:lastPrinted>
  <dcterms:modified xsi:type="dcterms:W3CDTF">2017-06-15T01:28:00Z</dcterms:modified>
  <cp:revision>2</cp:revision>
  <dc:subject/>
  <dc:title/>
</cp:coreProperties>
</file>